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J .0204</w:t>
        <w:tab/>
        <w:t>CURRITUCK SOUND AND ITS TRIBUTARIES</w:t>
      </w:r>
    </w:p>
    <w:p>
      <w:pPr>
        <w:pStyle w:val="Paragraph"/>
        <w:rPr/>
      </w:pPr>
      <w:r>
        <w:rPr/>
        <w:t>In the Internal Coastal Waters of Currituck Sound and its tributaries, it shall be unlawful to do any of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conduct long haul operations, as defined in 15A NCAC 03I .0101; and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use a seine that is more than 900 yards in length or that has a mesh length of less than three inch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2; 113</w:t>
        <w:noBreakHyphen/>
        <w:t>134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September 1, 1991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47:00Z</dcterms:created>
  <dc:creator/>
  <dc:description/>
  <cp:keywords/>
  <dc:language>en-US</dc:language>
  <cp:lastModifiedBy/>
  <dcterms:modified xsi:type="dcterms:W3CDTF">2023-04-03T23:47:00Z</dcterms:modified>
  <cp:revision>1</cp:revision>
  <dc:subject/>
  <dc:title/>
</cp:coreProperties>
</file>